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DMINISTRATOR OF THE PUBLIC WORKS DEPARTMENT TO ENTER INTO A PURCHASE SALE AGREEMENT WITH CSX TRANSPORTATION, INC. FOR THE PURCHASE OF A TRACT OF LAND RUNNING FROM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MAIN STREET, MORE PARTICULARLY DESCRIBED HEREIN, FOR A SUM NOT TO EXCEED ONE HUNDRED THOUSAND DOLLARS ($100,000.00), PLUS RELATED EXPENSES FOR ENVIRONMENTAL INVESTIGATION AND OTHER TRANSACTION COST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Purchase Sale Agreement with CSX Transportation, Inc. for the purchase of a 1.69-acre tract of land running from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Main Street parallel to Broad Street and Chestnut Street for a sum not to exceed $100,000.00, plus related expenses for environmental investigation and other transaction cos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9:48:00Z</dcterms:created>
  <dc:creator>Kim Layne</dc:creator>
  <dc:description/>
  <dc:language>en-US</dc:language>
  <cp:lastModifiedBy>Cindy Couey</cp:lastModifiedBy>
  <cp:lastPrinted>2000-02-24T16:54:00Z</cp:lastPrinted>
  <dcterms:modified xsi:type="dcterms:W3CDTF">2000-03-07T16:33:00Z</dcterms:modified>
  <cp:revision>4</cp:revision>
  <dc:subject/>
  <dc:title>RESOLUTION NO</dc:title>
</cp:coreProperties>
</file>